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ANDIDÁTA Z ŘAD ZÁKONNÝCH ZÁSTUPCŮ DO ŠKOLSKÉ R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JMÉNO NAVRHOVATELE: </w:t>
      </w:r>
      <w:r>
        <w:rPr>
          <w:b/>
          <w:bCs/>
        </w:rPr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ANDIDÁT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ÁNÍ KANDIDÁTA .…………………………………..……..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KANDIDÁTA ……………………………..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ANDIDÁTA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ÁT JE ZÁKONNÝM ZÁSTUPCEM ŽÁKA……………………………………………………,</w:t>
      </w:r>
    </w:p>
    <w:p>
      <w:pPr>
        <w:pStyle w:val="Normal"/>
        <w:rPr/>
      </w:pPr>
      <w:r>
        <w:rPr/>
        <w:t>KTERÝ/Á JE ZE TŘÍDY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VRHOVATELE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ANDIDÁTA, KTERÝ S NÁVRHEM SOUHLASÍ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humíně dne ………………………………………….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01:00Z</dcterms:created>
  <dc:creator>Šlosarčíková</dc:creator>
  <dc:description/>
  <cp:keywords/>
  <dc:language>en-US</dc:language>
  <cp:lastModifiedBy>Miroslav</cp:lastModifiedBy>
  <cp:lastPrinted>2017-09-15T08:45:00Z</cp:lastPrinted>
  <dcterms:modified xsi:type="dcterms:W3CDTF">2021-05-11T13:07:00Z</dcterms:modified>
  <cp:revision>24</cp:revision>
  <dc:subject/>
  <dc:title/>
</cp:coreProperties>
</file>